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19405</wp:posOffset>
            </wp:positionH>
            <wp:positionV relativeFrom="margin">
              <wp:posOffset>-490855</wp:posOffset>
            </wp:positionV>
            <wp:extent cx="6626860" cy="10448925"/>
            <wp:effectExtent l="0" t="0" r="0" b="0"/>
            <wp:wrapSquare wrapText="bothSides"/>
            <wp:docPr id="1" name="оп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п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ДМ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ітньо-професійна програма «Середня освіта (Українська мова і література» підготовки фахівців першого (бакалаврського) рівня вищої освіти розроблена робочою групою ХДУ у складі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лексенко Володимир Павл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октор філологічних наук, професор, декан факультету філології та журналісти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тилюк Марія Іванів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доктор педагогічних наук, професор, професор кафедри мовознавств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имович Світлана Миколаї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андидат філологічних наук, доцент, завідувач кафедри української мов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айдаєнко Ірина Василівна 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идат філологічних наук, доцент, завідувач кафедри мовознавств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мченко Алла Вікторівна 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идат філологічних наук, доцент, завідувач кафедри української літератур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хоша Валентина Івані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андидат педагогічних наук, доцент, доцент кафедри української мов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я освітньо-професійна програма не може бути повністю або частково відтворена, тиражована та розповсюджена без дозволу Херсонського державного університ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ії-відгуки  зовнішніх стейкголдері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куліс Л. В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тор педагогічних наук, доцент, завідувачка кафедри української мови та літератури Миколаївського національного університету імені В. О. Сухомлинського</w:t>
      </w:r>
      <w:r>
        <w:rPr>
          <w:rFonts w:cs="Arial" w:ascii="Arial" w:hAnsi="Arial"/>
          <w:sz w:val="20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ищета В. 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доктор педагогічних наук, доцент кафедри української мови та славістик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Бердянського державного педагогічного університету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іль освітньо-професійної програми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Середня освіта (Українська мова і література)»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сті 014 Середня освіта (Українська мова і літера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Загальна інформаці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рсонський державний університет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філології та журналісти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ь вищої освіти та назва кваліфікації мовою оригіналу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410" w:hanging="23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410" w:hanging="23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української мови та літератур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410" w:hanging="169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ційна назва освітньої програм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професійна програма «Середня освіта (Українська мова і література)» підготовки фахівців першого бакалаврського рівня вищої освіти за спеціальністю 014.01 Середня освіта (Українська мова і літератур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у та обсяг освітньої програм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бакалавра, одиничний, 240 кредитів ЄКТ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навчання 3 роки 10 місяці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акредитації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ікат про акредитаці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НД №22 №228892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/ рівен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 xml:space="preserve">НРК України– 7 рівень, </w:t>
            </w:r>
            <w:r>
              <w:rPr>
                <w:color w:val="000000"/>
              </w:rPr>
              <w:t>EQ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EHEA</w:t>
            </w:r>
            <w:r>
              <w:rPr>
                <w:color w:val="000000"/>
                <w:lang w:val="uk-UA"/>
              </w:rPr>
              <w:t xml:space="preserve"> – перший цикл, </w:t>
            </w:r>
            <w:r>
              <w:rPr>
                <w:color w:val="000000"/>
              </w:rPr>
              <w:t>EQFLLL</w:t>
            </w:r>
            <w:r>
              <w:rPr>
                <w:color w:val="000000"/>
                <w:lang w:val="uk-UA"/>
              </w:rPr>
              <w:t xml:space="preserve"> – 7 рівень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умов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повної загальної середньої осві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 (и) викладан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а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дії освітньої програм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липня 2019 рок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нет адреса постійного розміщення опису освітньої програм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4"/>
                </w:rPr>
                <w:t>http://www.kspu.edu/About/Faculty/IPhilologyJournalizm/abiturienty/oop.aspx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Мета освітньої програм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загальних та фахових компетентностей для виконання професійних завдань та обов’язків освітнього, науково-дослідницького та інноваційного характеру в галузі сучасної лінгвістики та літературознавства, педагогіки та методики середньої освіти, здатності до самостійної науково-педагогічної діяльності в умовах навчальних закладів середньої освіт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Характеристика освітньої програм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 область (галузь знань, спеціальність, спеціалізація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ь знань 01 Освіта / Педагогі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сть 014 Середня освіта (Українська мова і літератур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ація освітньої програм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професійна підготовка бакалавра має прикладний характер; структура програми передбачає динамічне, інтегративне та інтерактивне навчання. Програма пропонує комплексний підхід до здійснення діяльності в сфері освіти і науки та реалізує це через навчання та практичну підготовку. Дисципліни, включені в програму, орієнтовані на актуальні напрями, у межах яких можлива подальша професійна та наукова кар’єра здобувач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фокус освітньої програми та спеціалізації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ю метою освітньо-професійної програми є підготовка висококваліфікованих кадрів, які б мали глибокі міцні знання для виконання професійних завдань та обов’язків освітнього, науково-дослідницького та інноваційного характеру в галузі теорії та історії української мови й літератури, педагогіки та методики викладання української мови та літератури. Програма дозволяє всебічно вивчити специфіку освітньої сфери, робити акцент на формуванні професійних компетентностей майбутніх учителів української мови і літератури основної (базової) середньої школи, що передбачає визначену зайнятість, можливість подальшої освіти та кар’єрного зростання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програм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54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ru-RU"/>
              </w:rPr>
              <w:t xml:space="preserve">Міждициплінарна та багатопрофільна підготовка вчителів української мови та літератури з можливістю здобуття додаткової спеціалізації.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ність до працевлаштуван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(базова) середня 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</w:t>
              <w:tab/>
              <w:t>Викладачі середніх навчальних заклад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 (25157)  Вчитель середнього навчально-виховного закла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  <w:tab/>
              <w:t>Інші професіонали в галузі навчанн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льше навчан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0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жливість навчання за програмами: НРК України – 8 рівень, </w:t>
            </w:r>
            <w:r>
              <w:rPr>
                <w:color w:val="000000"/>
              </w:rPr>
              <w:t>EQ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EHEA</w:t>
            </w:r>
            <w:r>
              <w:rPr>
                <w:color w:val="000000"/>
                <w:lang w:val="uk-UA"/>
              </w:rPr>
              <w:t xml:space="preserve"> – другий цикл, </w:t>
            </w:r>
            <w:r>
              <w:rPr>
                <w:color w:val="000000"/>
              </w:rPr>
              <w:t>EQFLLL</w:t>
            </w:r>
            <w:r>
              <w:rPr>
                <w:color w:val="000000"/>
                <w:lang w:val="uk-UA"/>
              </w:rPr>
              <w:t xml:space="preserve"> – 8 рівень </w:t>
            </w:r>
          </w:p>
          <w:p>
            <w:pPr>
              <w:pStyle w:val="Default"/>
              <w:ind w:firstLine="403"/>
              <w:jc w:val="both"/>
              <w:rPr/>
            </w:pPr>
            <w:r>
              <w:rPr>
                <w:color w:val="000000"/>
                <w:lang w:val="uk-UA"/>
              </w:rPr>
              <w:t xml:space="preserve">Отримання післядипломної освіти на споріднених та інших спеціальностях; підвищення кваліфікації; академічної мобільності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Викладання та оцінюванн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адання та навчан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центроване навчання, самонавчання, проблемно-орієнтоване навчання, практика із використанням загально- та спеціально-наукових методів. Комбінація лекцій, практичних занять, розв’язування ситуаційних завдань, виконання дипломних робі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юван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не та письмове опитування; тестовий контроль; презентація дослідницьких робіт; захист дипломної роботи; заліки, екзамени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ювання здобувачів вищої освіти передбачає наступне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відбувається за національною (відмінно, добре, задовільно, незадовільно; зарах., незарах),  100-бальною та шкалою ЄКТС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здобувачів вищої освіти дозволяє продемонструвати ступінь досягнення ними запланованих результатів навчання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терії та методи оцінювання, а також критерії виставлення оцінок оприлюднюються заздалегідь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здобувачів вищої освіти є послідовним, прозорим та проводиться відповідно до встановлених процедур</w:t>
            </w:r>
          </w:p>
          <w:p>
            <w:pPr>
              <w:pStyle w:val="ListParagraph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– Програмні компетентності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тегральна компетентніс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9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К.</w:t>
            </w:r>
            <w:r>
              <w:rPr>
                <w:lang w:val="uk-UA"/>
              </w:rPr>
              <w:t> Здатність розв’язувати складні спеціалізовані задачі й практичні проблеми в галузі середньої освіти, що передбачає застосування теорій та методів освітніх наук і характеризується комплексністю й невизначеністю педагогічних умов організації освітнього процесу в основній (базовій) середній школі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компетентності (ЗК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9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 1</w:t>
            </w:r>
            <w:r>
              <w:rPr>
                <w:bCs/>
                <w:lang w:val="uk-UA"/>
              </w:rPr>
              <w:t>. Знання та розуміння предметної області, усвідомлення особливостей професійної діяльності.</w:t>
            </w:r>
          </w:p>
          <w:p>
            <w:pPr>
              <w:pStyle w:val="Default"/>
              <w:ind w:firstLine="459"/>
              <w:rPr/>
            </w:pPr>
            <w:r>
              <w:rPr>
                <w:b/>
                <w:bCs/>
                <w:lang w:val="uk-UA"/>
              </w:rPr>
              <w:t>ЗК 2</w:t>
            </w:r>
            <w:r>
              <w:rPr>
                <w:bCs/>
                <w:lang w:val="uk-UA"/>
              </w:rPr>
              <w:t>. Здатність діяти на основі етичних міркувань (мотивів).</w:t>
            </w:r>
          </w:p>
          <w:p>
            <w:pPr>
              <w:pStyle w:val="Default"/>
              <w:ind w:firstLine="459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 3</w:t>
            </w:r>
            <w:r>
              <w:rPr>
                <w:bCs/>
                <w:lang w:val="uk-UA"/>
              </w:rPr>
              <w:t>. Здатність діяти соціально відповідально та свідомо.</w:t>
            </w:r>
          </w:p>
          <w:p>
            <w:pPr>
              <w:pStyle w:val="Default"/>
              <w:ind w:firstLine="459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 4</w:t>
            </w:r>
            <w:r>
              <w:rPr>
                <w:bCs/>
                <w:lang w:val="uk-UA"/>
              </w:rPr>
              <w:t>. Здатність працювати в команді.</w:t>
            </w:r>
          </w:p>
          <w:p>
            <w:pPr>
              <w:pStyle w:val="Default"/>
              <w:ind w:firstLine="459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 5</w:t>
            </w:r>
            <w:r>
              <w:rPr>
                <w:bCs/>
                <w:lang w:val="uk-UA"/>
              </w:rPr>
              <w:t>. Здатність до пошуку, оброблення та аналізу інформації з різних джерел.</w:t>
            </w:r>
          </w:p>
          <w:p>
            <w:pPr>
              <w:pStyle w:val="Default"/>
              <w:ind w:firstLine="459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 6</w:t>
            </w:r>
            <w:r>
              <w:rPr>
                <w:bCs/>
                <w:lang w:val="uk-UA"/>
              </w:rPr>
              <w:t>. Здатність застосовувати набуті знання в практичних ситуаціях.</w:t>
            </w:r>
          </w:p>
          <w:p>
            <w:pPr>
              <w:pStyle w:val="Default"/>
              <w:ind w:firstLine="459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 7.</w:t>
            </w:r>
            <w:r>
              <w:rPr>
                <w:bCs/>
                <w:lang w:val="uk-UA"/>
              </w:rPr>
              <w:t xml:space="preserve"> Здатність вчитися і оволодівати сучасними знаннями.</w:t>
            </w:r>
          </w:p>
          <w:p>
            <w:pPr>
              <w:pStyle w:val="Default"/>
              <w:ind w:firstLine="459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 8</w:t>
            </w:r>
            <w:r>
              <w:rPr>
                <w:bCs/>
                <w:lang w:val="uk-UA"/>
              </w:rPr>
              <w:t>. Здатність використовувати знання іноземної мови в професійній діяльності.</w:t>
            </w:r>
          </w:p>
          <w:p>
            <w:pPr>
              <w:pStyle w:val="Default"/>
              <w:ind w:firstLine="459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 9.</w:t>
            </w:r>
            <w:r>
              <w:rPr>
                <w:bCs/>
                <w:lang w:val="uk-UA"/>
              </w:rPr>
              <w:t xml:space="preserve"> Здатність до адаптації та дії в новій ситуації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ові компетентності (ФК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Здатність формувати в учнів предметні компетентності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Здатність застосовувати у власній практичній діяльності сучасні підходи (особистісно-орієнтований, діяльнісний, компетентнісний) до викладання української мови та літератури (англійської мови) на підставі передового українського й міжнародного досвіду, ефективні методи й освітні технології навчання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Здатність здійснювати об’єктивний контроль і оцінювання рівня навчальних досягнень учнів з української мови та літератури, аналізувати особливості сприйняття та засвоєння учнями навчальної інформації з метою корекції й оптимізації освітнього процесу. 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4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ристовувати досягнення сучасної науки в галузі теорії та історії української мови й літератури в загальноосвітніх навчальних закладах, практиці навчання української мови й літератури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5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ільно володіти українською мовою, адекватно використовувати мовні ресурси, демонструвати сформовану мовну й мовленнєву компетенції в процесі фахової і міжособистісної комунікації, володіти різними засобами мовної поведінки в різних комунікативних контекстах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Здатність використовувати когнітивно-дискурсивні вміння, спрямовані на сприйняття й породження зв’язних монологічних і діалогічних текстів в усній і письмовій формах, володіти методикою розвитку зв’язного мовлення учнів у процесі говоріння й підготовки творчих робіт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Здатність орієнтуватися в українському літературному процесі на тлі світового (від давнини до сучасності), уміння використовувати здобутки українського письменства для формування національної свідомості, культурного кругогляду учнів, їхньої моралі, ціннісних орієнтацій у сучасному суспільстві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8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критично осмислювати нові художні тенденції, використовувати фахові знання з літератури, уміння й навички в галузі порівняльного літературознавства для аналізу літературного процесу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Здатність інтерпретувати й зіставляти мовні та літературні явища, використовувати різні методи й методики аналізу тексту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10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ласною державницькою позицією, особистою мовною культурою, ерудицією, повагою й любов’ю до української мови, літератури, історії виховувати національно свідомих громадян України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11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ного аналізу, діагностики та корекції власної педагогічної діяльності, оцінки педагогічного досвіду (вітчизняного, закордонного) у галузі викладання української мови та літератури (англійської мови) з метою професійної саморегуляції й свідомого вибору шляхів вирішення проблем в освітньому процесі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12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нувати власне дослідження (проект), узагальнювати й оприлюднювати результати діяльності з розроблення актуальної проблеми (у фахових виданнях, виступах тощо); застосовувати елементи теоретичного й експериментального дослідження в професійній діяльності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13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цільно використовувати й створювати сучасне навчально-методичне забезпечення (обладнання) для проведення занять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14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створювати рівноправний і психологічно позитивний клімат для навчання, організовувати ефективну комунікацію між учасниками освітнього процесу (учнями, учителями, батьками та ін.), дотримуватися етичних норм у професійній діяльності та впроваджувати їх в освітній простір і суспільство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Здатність взаємодіяти зі спільнотами (на місцевому, регіональному, національному, європейському й глобальному рівнях) для розвитку професійних знань і фахових компетентностей, використання перспективного практичного досвіду й мовно-літературного контексту для реалізації освітніх цілей. 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Здатність розуміти  вимоги до діяльності за спеціальністю, зумовлені необхідністю забезпечення сталого розвитку України, її зміцнення як демократичної, соціальної, правової держави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1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використовувати знання, уміння й навички в галузі теорії й практики управління інформацією та документообігом у будь-якій установі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17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застосовувати прийоми загального, літературного та технічного редагування, аналізувати стилістичний та змістовий складники авторського рукопису; відновлювати логічну структуру тексту; здійснювати аналіз видавничих архівів; організовувати й підтримувати роботу редакційного осередку; володіти методиками і техніками редагування та коректури тексту. 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17.3.</w:t>
            </w:r>
            <w:r>
              <w:rPr>
                <w:rFonts w:cs="Arial" w:ascii="Arial" w:hAnsi="Arial"/>
                <w:color w:val="292929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 xml:space="preserve">Здатні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ізувати сучасні процеси і тенденції розвитку мультимедійного світу, впливу медіа на масову мовну свідомість, розуміти роль та значення медійного світу в професійному  та особистісному становленні людини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17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отримуватися сучасних норм англійської мови, вільно володіти англійською мовою, обирати мовні засоби відповідно до стилю й типу тексту, використовувати різні форми й види комунікації в освітній діяльності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– Програмні результати навчанн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ні результати навч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Н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Н 1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є сучасні філологічні й дидактичні засади навчання української мови і літератури.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Н 2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іє елементами теоретичного й експериментального (пробного) дослідження в професійній сфері та методами їхньої реалізації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Н 3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є основні функції й закони розвитку мови як суспільного явища, різнорівневу (системну) організацію української мови та її норми, особливості використання мовних одиниць у певному контексті, мовний дискурс художньої літератури й сучасності.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Н 4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є провідні тенденції розвитку літературного процесу в Україні, специфіку його перебігу в культурному контексті, зміст естетичних теорій, методів, напрямів, течій, стилів, жанрів; твори української класики й сучасності у взаємозв’язках зі світовою літературою й культурою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Н 5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є державний стандарт загальної середньої освіти,  навчальні програми з української мови та літератури для ЗНЗ та практичні шляхи їхньої реалізації в різних видах урочної та позаурочної діяльності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Н 6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є творчо-критичне мислення, творчо використовує різні теорії й досвід (український, закордонний) у процесі вирішення соціальних і професійних завдань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Н 7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у, властивості та ознаки документних потоків і масивів; методи їх аналізу та оцінки; методи і способи документування; системи документних комунікацій; класифікацію і типологізацію документів; характеристики документів на новітніх носіях інформації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Н 7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и видавничої справи та редагування; організацію і зміст процесу редагування; види  й методику редагування; особливості редагування різних видів видань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Н 7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є особливості та основні принципи функціонування різних видів засобів масової інформації; основні прийоми впливу засобів масової інформації на особу та їх наслідки; основні закони виникнення, створення, збирання, обробки, зберігання, розповсюдження та сприйняття медіа-інформації й принципи культури спілкування в інформаційному просторі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Н 7.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є основні особливості функціювання англійської мови, різнорівневу організацію англійської мови та її норми, особливості використання мовних одиниць у певному контексті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8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міє організувати навчальний процес у ЗНЗ (співпрацю в команді), реалізувати професійно-практичні засади навчання української мови та літератури, керувати пізнавальною діяльністю учнів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9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міє працювати з теоретичними та науково-методичними джерелами (зокрема цифровими), знаходити, обробляти, систематизувати й застосовувати в професійній діяльності сучасну наукову інформацію, бібліографію, комп’ютерні технології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10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одіє комунікативною компетентністю з української мови (лінгвістичний, соціокультурний, прагматичний компоненти відповідно до загальноєвропейських рекомендацій із мовної освіти), здатний вдосконалювати та підвищувати власний компетентнісний рівень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11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одіє різними видами аналізу художнього твору, визначає його жанрово-стильову своєрідність, місце в літературному процесі, традиції та новаторство, зв’язок твору із фольклором, міфологією, релігією, філософією, значення для національної культури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12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різняє епохи (періоди), напрями, течії, жанри, стилі української літератури за їх сутнісними характеристиками й на тлі світового письменства. Використовує гуманістичний потенціал української літератури для формування духовного світу юного покоління громадян України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13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олодіє методами й методиками діагностування навчальних досягнень учнів з української мови та літератури; уміє здійснювати педагогічний супровід самовизначення учнів, підготовки до майбутньої професії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є навички оцінювання непередбачуваних проблем у професійній діяльності й обдуманого вибору шляхів їх вирішення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14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одіє основами професійної культури. Уміє вдосконалювати набуту під час навчання кваліфікацію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Н 15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стосовує знання з теорії та практики документознавства, управління документаційними процесами в аспектах документаційного забезпечення діяльності установ, електронного документообігу, з організації референтської та офісної діяльності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РН 15.2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 Володіє прийомами загального, літературного та технічного редагування; здатний аналізувати стилістичний та змістовий складники авторського рукопису; відновлювати логічну структуру тексту; здійснювати аналіз видавничих архівів; організовувати й підтримувати роботу редакційного осередку; володіє методиками і техніками редагування та коректури тексту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РН 15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рієнтується в сучасному медіапросторі, вміє аналізувати основні принципи функціонування різних видів масової інформації; здійснює аргументований критичний огляд аудіовізуальної та друкованої інформації; прослідковує особливості впливу інформації на особистість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РН 15.4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Володіє англійською мовою, зокре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шомовною мовленнєвою діяльністю в основних її видах – говорінні, аудіюванні, читанні і письмі;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икористовує різні форми й види комунікації в освітній діяльності, обирає мовні засоби відповідно до стилю й типу тексту; використовує досягнення сучасної науки з теорії та історії англійської мов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 час навч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. Формує комунікаційну стратегію з колегами, соціальними партнерами, учнями (вихованцями) та їхніми батьками із дотриманням етичних норм спілкування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. Організовує співпрацю учнів (вихованців), ефективно працює в команді (педагогічному колективі освітнього закладу, інших професійних об’єднаннях)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. Керується у своїй діяльності принципами толерантності, творчого діалогу, співробітництва, взаємоповаги до всіх учасників освітнього процесу.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1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 Ефективно спілкується в колективі, науково-навчальній, соціально-культурній та офіційно-ділових сферах; виступає перед аудиторією, бере участь у дискусіях, обстоює власну думку (позицію), дотримується культури поведінки й мовленнєвого спілкуванн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2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Навчається впродовж життя і вдосконалює з високим рівнем автономності набуту під час навчання кваліфікацію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. Аналізує соціально й особистісно значущі світоглядні проблеми, приймає рішення на підставі сформованих ціннісних орієнтирів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. Організовує, аналізує, критично оцінює, несе відповідальність за результати власної професійної діяльності.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. Забезпечує охорону життя й здоров’я учнів в освітньому процесі та позаурочній діяльності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е забезпечен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арант освітньої програми: </w:t>
            </w:r>
            <w:r>
              <w:rPr>
                <w:b/>
                <w:color w:val="000000"/>
                <w:lang w:val="uk-UA"/>
              </w:rPr>
              <w:t>Тихоша Валентина Іванівна</w:t>
            </w:r>
            <w:r>
              <w:rPr>
                <w:color w:val="000000"/>
                <w:lang w:val="uk-UA"/>
              </w:rPr>
              <w:t xml:space="preserve"> – кандидат педагогічних наук, доцент. </w:t>
            </w:r>
          </w:p>
          <w:p>
            <w:pPr>
              <w:pStyle w:val="Default"/>
              <w:ind w:firstLine="45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вітній процес забезпечують доктори філологічних і педагогічних наук, професори, кандидати наук, доценти.</w:t>
            </w:r>
          </w:p>
          <w:p>
            <w:pPr>
              <w:pStyle w:val="Default"/>
              <w:ind w:firstLine="459"/>
              <w:jc w:val="both"/>
              <w:rPr>
                <w:color w:val="000000"/>
                <w:lang w:val="uk-UA"/>
              </w:rPr>
            </w:pPr>
            <w:r>
              <w:rPr/>
              <w:t>З метою підвищення фахового рівня всі науково-педагогічні працівники один раз на п’ять років проходять стажуванн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о-технічне забезпечен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програм навчальних дисциплін у повному обсязі забезпечується матеріально-технічним оснащенням кабінетів, основний перелік яких включає: кабінет безпеки життєдіяльності та охорони праці, кабінети комп'ютерної техніки, спеціалізовані навчально-тренінгові кабінети, що створюють умови для набуття студентами спеціальних компетентностей зі спеціальності 014.01 Середня освіта (Українська мова і література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е та навчально-методичне забезпечен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59" w:hanging="40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фіційний сайт ХДУ: </w:t>
            </w:r>
            <w:r>
              <w:rPr>
                <w:lang w:val="uk-UA"/>
              </w:rPr>
              <w:t>http://www.kspu.edu;</w:t>
            </w:r>
          </w:p>
          <w:p>
            <w:pPr>
              <w:pStyle w:val="Default"/>
              <w:numPr>
                <w:ilvl w:val="0"/>
                <w:numId w:val="2"/>
              </w:numPr>
              <w:ind w:left="459" w:hanging="40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чки бездротового доступу Інтернет;</w:t>
            </w:r>
          </w:p>
          <w:p>
            <w:pPr>
              <w:pStyle w:val="Default"/>
              <w:numPr>
                <w:ilvl w:val="0"/>
                <w:numId w:val="2"/>
              </w:numPr>
              <w:ind w:left="459" w:hanging="40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укова бібліотека, читальні зали;</w:t>
            </w:r>
          </w:p>
          <w:p>
            <w:pPr>
              <w:pStyle w:val="Default"/>
              <w:numPr>
                <w:ilvl w:val="0"/>
                <w:numId w:val="2"/>
              </w:numPr>
              <w:ind w:left="459" w:hanging="40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ерсонський віртуальний університет </w:t>
            </w:r>
            <w:hyperlink r:id="rId4">
              <w:r>
                <w:rPr>
                  <w:rStyle w:val="InternetLink"/>
                  <w:lang w:val="uk-UA"/>
                </w:rPr>
                <w:t>http://dls.ksu.kherson.ua/dls/Default.aspx?l=1</w:t>
              </w:r>
            </w:hyperlink>
            <w:r>
              <w:rPr>
                <w:color w:val="000000"/>
                <w:lang w:val="uk-UA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ind w:left="459" w:hanging="401"/>
              <w:jc w:val="both"/>
              <w:rPr/>
            </w:pPr>
            <w:r>
              <w:rPr>
                <w:color w:val="000000"/>
              </w:rPr>
              <w:t>система дистанційн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навчання «KSU Online»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ind w:left="459" w:hanging="40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нна бібліотека http://elibrary.kspu.edu/;</w:t>
            </w:r>
          </w:p>
          <w:p>
            <w:pPr>
              <w:pStyle w:val="Default"/>
              <w:numPr>
                <w:ilvl w:val="0"/>
                <w:numId w:val="2"/>
              </w:numPr>
              <w:ind w:left="459" w:hanging="40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о-методичні комплекси дисциплін;</w:t>
            </w:r>
          </w:p>
          <w:p>
            <w:pPr>
              <w:pStyle w:val="Default"/>
              <w:numPr>
                <w:ilvl w:val="0"/>
                <w:numId w:val="2"/>
              </w:numPr>
              <w:ind w:left="459" w:hanging="40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дактичні матеріали для самостійної та індивідуальної роботи студентів з дисциплін;</w:t>
            </w:r>
          </w:p>
          <w:p>
            <w:pPr>
              <w:pStyle w:val="Default"/>
              <w:numPr>
                <w:ilvl w:val="0"/>
                <w:numId w:val="2"/>
              </w:numPr>
              <w:ind w:left="459" w:hanging="40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и практик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Академічна мобільніст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а кредитна мобільніс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 бакалаврів за кредитно-трансферною системою. Обсяг одного кредиту 30 годи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а кредитна мобільніс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26060</wp:posOffset>
                      </wp:positionV>
                      <wp:extent cx="419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15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іноземних здобувачів вищої освіт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навчання іноземних здобувачів вищої освіти у межах ліцензованого обсягу спеціальності та за наявності попередньої мовленнєвої підготов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лік компонент освітньо-професійної програми та їх логічна послідовні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ерелік компонент О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"/>
        <w:gridCol w:w="4536"/>
        <w:gridCol w:w="1252"/>
        <w:gridCol w:w="6"/>
        <w:gridCol w:w="2393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освітньої програми (навчальні дисципліни, курсові проекти (роботи), практики, атестація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редит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ідсумкового контролю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 Обов’язкові компоненти ОП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земна мов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 та української культур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. залік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 (безпека життєдіяльності, основи охорони праці та цивільний захист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технології в галузі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к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ова фізіологія і валеологі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наукових досліджень (у т.ч. виконання курсової роботи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.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 до мовознавств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 до літературознавств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з української мов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мови (старослов’янська мова, історична граматика української мови, історія української літературної мови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і дитяча літератур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мов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ської літератур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зарубіжної літератур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діалектологі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а українська мов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української мов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української літератур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істика української мов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е мовознавств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1088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ія літератур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і роботи з фахових дисциплін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и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7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 практ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и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8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практ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до атестації та атестація здобувачів вищої освіт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, іспит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бов’язкових компонентів: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 Вибіркові компоненти ОП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знавство / Політологія / Україна в Європі і світі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ка / Соціологія / Історія світової культур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іна за вільним вибором студента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е і спеціальне  документознавство / Основи видавничої справи та редагування / Соціальні комунікації/ Практична фонетика англійської мов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ковані видання / Коректура / Основи медіакультури / Практична граматика англійської мов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одство (загальне, кадрове, юридичне, управлінське) / Теорія і практика редагування і перекладу / Медійна жанрологія / Теорія і практика англійської мов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а обробка документів / Наукова обробка видань / Критичне мислення у мультимедійному світі / Теоретична граматика англійської мов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ія помилок / Редакторський практикум / Практикум з редагування, перекладу і трансформації медіатекстів / Стилістика англійської мов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9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олінгвістика / Технологія сучасного уроку української мови/ Інноваційний урок української літератури / Ділова англійська мов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10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чний модус української літератури/ Практичний курс англійської мов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1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а української діаспори /  Країнознавств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1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інгвістика / Лінгвістичний аналіз англійськомовного текст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1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української мови у загальноосвітніх закладах з навчанням мовами національних меншин/ Методика викладання англійської мов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вибіркових компонент: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СВІТНЬОЇ ПРОГРАМИ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778"/>
        <w:gridCol w:w="110"/>
        <w:gridCol w:w="1667"/>
        <w:gridCol w:w="255"/>
        <w:gridCol w:w="12"/>
        <w:gridCol w:w="11"/>
        <w:gridCol w:w="23"/>
        <w:gridCol w:w="23"/>
        <w:gridCol w:w="138"/>
        <w:gridCol w:w="1570"/>
        <w:gridCol w:w="23"/>
        <w:gridCol w:w="23"/>
        <w:gridCol w:w="227"/>
        <w:gridCol w:w="1341"/>
        <w:gridCol w:w="164"/>
        <w:gridCol w:w="54"/>
        <w:gridCol w:w="142"/>
        <w:gridCol w:w="1184"/>
        <w:gridCol w:w="233"/>
        <w:gridCol w:w="1534"/>
        <w:gridCol w:w="876"/>
        <w:gridCol w:w="973"/>
        <w:gridCol w:w="1012"/>
      </w:tblGrid>
      <w:tr>
        <w:trPr>
          <w:trHeight w:val="143" w:hRule="atLeast"/>
        </w:trPr>
        <w:tc>
          <w:tcPr>
            <w:tcW w:w="15276" w:type="dxa"/>
            <w:gridSpan w:val="24"/>
            <w:tcBorders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уктурно-логічна схема</w:t>
            </w:r>
          </w:p>
        </w:tc>
      </w:tr>
      <w:tr>
        <w:trPr>
          <w:trHeight w:val="143" w:hRule="atLeast"/>
        </w:trPr>
        <w:tc>
          <w:tcPr>
            <w:tcW w:w="3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 кур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08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І курс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ІІ курс</w:t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 курс</w:t>
            </w:r>
          </w:p>
        </w:tc>
      </w:tr>
      <w:tr>
        <w:trPr>
          <w:trHeight w:val="439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 семестр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І семестр</w:t>
            </w:r>
          </w:p>
        </w:tc>
        <w:tc>
          <w:tcPr>
            <w:tcW w:w="223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ІІ семестр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</w:rPr>
              <w:t>семестр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bCs/>
              </w:rPr>
              <w:t>семестр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І семестр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ІІ  семестр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ІІІ семестр</w:t>
            </w:r>
          </w:p>
        </w:tc>
      </w:tr>
      <w:tr>
        <w:trPr>
          <w:trHeight w:val="1161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торія України та української культур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.зал.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9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земна 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земна 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кз.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кз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пека життєдіяльності (безпека життєдіяльності, основи охорони праці та цивільний захист) 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л.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ова фізіологія і валеолог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72" w:type="dxa"/>
            <w:gridSpan w:val="11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наукових досліджень  (зокрема виконання курсової робо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.зал.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технології в галуз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 до мовознав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к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і дитяча літ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.зал.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230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а українська 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 до </w:t>
            </w:r>
            <w:r>
              <w:rPr>
                <w:rFonts w:cs="Times New Roman" w:ascii="Times New Roman" w:hAnsi="Times New Roman"/>
                <w:sz w:val="20"/>
              </w:rPr>
              <w:t xml:space="preserve">літературознав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діалектолог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.зал.</w:t>
            </w:r>
          </w:p>
        </w:tc>
        <w:tc>
          <w:tcPr>
            <w:tcW w:w="230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української м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української мови</w:t>
              <w:tab/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37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з української мови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, диф.зал.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5" w:type="dxa"/>
            <w:gridSpan w:val="10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ка викладання української літератури</w:t>
            </w:r>
          </w:p>
          <w:p>
            <w:pPr>
              <w:pStyle w:val="Normal"/>
              <w:ind w:left="10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української літера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е мовознавст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істика української мов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.з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торія мови </w:t>
            </w:r>
            <w:r>
              <w:rPr>
                <w:rFonts w:cs="Times New Roman" w:ascii="Times New Roman" w:hAnsi="Times New Roman"/>
                <w:sz w:val="20"/>
              </w:rPr>
              <w:t>(старослов’янська мова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.зал.</w:t>
            </w:r>
          </w:p>
        </w:tc>
        <w:tc>
          <w:tcPr>
            <w:tcW w:w="3972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мови (історична граматика української мови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л.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ія літера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мови (історія української літературної мови)</w:t>
              <w:tab/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л.</w:t>
            </w:r>
          </w:p>
        </w:tc>
      </w:tr>
      <w:tr>
        <w:trPr>
          <w:trHeight w:val="154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мов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кз.</w:t>
            </w:r>
          </w:p>
        </w:tc>
        <w:tc>
          <w:tcPr>
            <w:tcW w:w="19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203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.зал.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  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.зал.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ської літера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.зал</w:t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ської літера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19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ської літератури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203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торія української літерату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ської літера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ської літератури</w:t>
            </w:r>
          </w:p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.зал.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Історія української літератури</w:t>
            </w:r>
          </w:p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кз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Історія української літера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кз.</w:t>
            </w:r>
          </w:p>
        </w:tc>
      </w:tr>
      <w:tr>
        <w:trPr>
          <w:trHeight w:val="1113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зарубіжної літера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л.</w:t>
            </w:r>
          </w:p>
        </w:tc>
        <w:tc>
          <w:tcPr>
            <w:tcW w:w="19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зарубіжної літера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л.</w:t>
            </w:r>
          </w:p>
        </w:tc>
        <w:tc>
          <w:tcPr>
            <w:tcW w:w="203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зарубіжної літера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.зал.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зарубіжної літера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кз.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зарубіжної літера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зарубіжної літера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л.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зарубіжної літератури</w:t>
            </w:r>
          </w:p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</w:tr>
      <w:tr>
        <w:trPr>
          <w:trHeight w:val="1665" w:hRule="atLeast"/>
        </w:trPr>
        <w:tc>
          <w:tcPr>
            <w:tcW w:w="1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ономіка / Соціологія / Історія світової культури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знавство / Політолог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Україна в Європі і світ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е і спеціальне документознавство/ Основи видавничої справи та редагування/ Соціальні комунікації/ Практична фонетика англійської м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.зал.</w:t>
            </w:r>
          </w:p>
        </w:tc>
        <w:tc>
          <w:tcPr>
            <w:tcW w:w="311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за вільним вибором сту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а обробка документів/ Наукова обробка видань/ Критичне мислення у мультимедійному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іті/ Теоретична граматика англійської мови  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л.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антастич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с української літератури/ Практичний курс англійської м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л.</w:t>
            </w:r>
          </w:p>
        </w:tc>
        <w:tc>
          <w:tcPr>
            <w:tcW w:w="230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ковані видання/ Коректура/ Основи медіакультури/ Практична граматика англійської м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.зал.</w:t>
            </w:r>
          </w:p>
        </w:tc>
        <w:tc>
          <w:tcPr>
            <w:tcW w:w="311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одство (загальне, кадрове, юридичне, управлінське)/ Теорія і практика редагування й перекладу/ Медійна жанрологія/  Теорія і практика англійської м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.зал.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ологія помилок/ Редакторський практикум/ Практикум з ред., перекладу і трансформації медіа текстів/ Стилістика англійської м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олінгвістика / Технологія сучасного уроку української мови/ Інноваційний урок української літератури/  Ділова англійська 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ітература діаспори / Країнознав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73" w:firstLine="7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лінгвістика/ Лінгвістичний аналіз англійськомовного текс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викладання української мови у загальноосвітніх закладах з навчанням мовами національних менш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Методика викладання англійської мови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л.</w:t>
            </w:r>
            <w:bookmarkStart w:id="0" w:name="_GoBack"/>
            <w:bookmarkEnd w:id="0"/>
          </w:p>
        </w:tc>
      </w:tr>
      <w:tr>
        <w:trPr>
          <w:trHeight w:val="70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 прак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л. 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чальна практ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обнича практ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.зал.</w:t>
            </w:r>
          </w:p>
        </w:tc>
      </w:tr>
      <w:tr>
        <w:trPr>
          <w:trHeight w:val="856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готовка до атестації та атестація здобувачів вищої освіти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кз.</w:t>
            </w:r>
          </w:p>
        </w:tc>
      </w:tr>
      <w:tr>
        <w:trPr>
          <w:trHeight w:val="837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9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 робота з фахових дисциплін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.зал.</w:t>
            </w:r>
          </w:p>
        </w:tc>
        <w:tc>
          <w:tcPr>
            <w:tcW w:w="286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76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атестації здобувачів вищої освіти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естація випускників освітньо-професійної програми «Середня освіта (Українська мова і література)» першого (бакалаврського) рівня вищої освіти спеціальності 014 Середня освіта (Українська мова і література) проводиться у формі комплексного іспиту за фахом та захисту кваліфікаційної роботи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ершується атестація врученням документа встановленого зразка про присудження здобувачеві вищої освіти ступеня «бакалавр» із присвоєнням кваліфікації: учитель української мови та літератур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 разі навчання за додатковою спеціалізацією надається інформація щодо присудження відповідної кваліфікації. </w:t>
      </w:r>
    </w:p>
    <w:p>
      <w:pPr>
        <w:sectPr>
          <w:headerReference w:type="default" r:id="rId7"/>
          <w:type w:val="nextPage"/>
          <w:pgSz w:w="11906" w:h="16838"/>
          <w:pgMar w:left="568" w:right="709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естація здійснюється відкрито і публічно.</w:t>
      </w:r>
    </w:p>
    <w:p>
      <w:pPr>
        <w:pStyle w:val="Normal"/>
        <w:ind w:left="2136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Матриця відповідності програмних компетентностей компонентам освітньої програми</w:t>
      </w:r>
    </w:p>
    <w:tbl>
      <w:tblPr>
        <w:tblW w:w="13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84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113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 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3</w:t>
            </w:r>
          </w:p>
        </w:tc>
      </w:tr>
      <w:tr>
        <w:trPr>
          <w:trHeight w:val="27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 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 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 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 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 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 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 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 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 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 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 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 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 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 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 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 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 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 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 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 17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 17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 17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 17.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8" w:top="76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риця забезпечення програмних результатів навчання відповідними компонентами освітньої програми</w:t>
      </w:r>
    </w:p>
    <w:p>
      <w:pPr>
        <w:sectPr>
          <w:headerReference w:type="default" r:id="rId9"/>
          <w:type w:val="nextPage"/>
          <w:pgSz w:orient="landscape" w:w="16838" w:h="11906"/>
          <w:pgMar w:left="1701" w:right="1134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10310</wp:posOffset>
                </wp:positionV>
                <wp:extent cx="8439785" cy="5575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557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425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 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 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 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 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 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 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 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 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  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1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1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1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1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1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2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2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2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2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2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К 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К 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К 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К 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К 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К 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К 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К 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К 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К1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К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К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К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 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 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 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 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 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7.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7.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7.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7.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15.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15.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15.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15.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439.05pt;mso-wrap-distance-left:0pt;mso-wrap-distance-right:9pt;mso-wrap-distance-top:0pt;mso-wrap-distance-bottom:0pt;margin-top:9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425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 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 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 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 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 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 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 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 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  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1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1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1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1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1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1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1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2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2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2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2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2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2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2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2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К 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К 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К 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К 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К 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К 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К 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К 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К 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К1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К1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К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К1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 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 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 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 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 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7.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7.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7.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7.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1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1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1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1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15.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15.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15.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15.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1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1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2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2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2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ntiqua;Century Gothic" w:hAnsi="Antiqua;Century Gothic" w:cs="Antiqua;Century Gothic"/>
      <w:sz w:val="26"/>
      <w:lang w:val="uk-UA"/>
    </w:rPr>
  </w:style>
  <w:style w:type="character" w:styleId="Style15">
    <w:name w:val="Нижний колонтитул Знак"/>
    <w:qFormat/>
    <w:rPr>
      <w:rFonts w:ascii="Antiqua;Century Gothic" w:hAnsi="Antiqua;Century Gothic" w:cs="Antiqua;Century Gothic"/>
      <w:sz w:val="26"/>
      <w:lang w:val="uk-UA"/>
    </w:rPr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Antiqua;Century Gothic" w:hAnsi="Antiqua;Century Gothic" w:cs="Antiqua;Century Gothic"/>
      <w:sz w:val="26"/>
      <w:lang w:val="uk-UA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pu.edu/About/Faculty/IPhilologyJournalizm/abiturienty/oop.aspx" TargetMode="External"/><Relationship Id="rId4" Type="http://schemas.openxmlformats.org/officeDocument/2006/relationships/hyperlink" Target="http://dls.ksu.kherson.ua/dls/Default.aspx?l=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1:00Z</dcterms:created>
  <dc:creator>GNapadovska</dc:creator>
  <dc:description/>
  <cp:keywords/>
  <dc:language>en-US</dc:language>
  <cp:lastModifiedBy>smartos</cp:lastModifiedBy>
  <cp:lastPrinted>2019-08-01T17:20:00Z</cp:lastPrinted>
  <dcterms:modified xsi:type="dcterms:W3CDTF">2020-02-13T11:25:00Z</dcterms:modified>
  <cp:revision>23</cp:revision>
  <dc:subject/>
  <dc:title/>
</cp:coreProperties>
</file>